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eastAsia="zh-CN"/>
        </w:rPr>
      </w:pPr>
      <w:r>
        <w:rPr>
          <w:sz w:val="32"/>
          <w:szCs w:val="40"/>
          <w:lang w:eastAsia="zh-CN"/>
        </w:rPr>
        <w:t>北京清华长庚医院二期项目手机信号覆盖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运营商要求：为降低复杂度及减少整合问题，可由运营厂商统一整合中国电信、中国联通、中国移动三家信号，实现手机信号覆盖，并可对后期运营维护、升级改造等作业实现统一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手机信号覆盖范围：二期在建区域均可实现中国电信、中国联通、中国移动三家信号的覆盖，包含三家运营商各手机信号的良好覆盖，无论地上和地下以及电梯内等区域均可满足我院工作人员及患者家属的通信需求，但不得对人体有伤害性，亦不得干扰本院各种仪器及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技术指标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left"/>
        <w:textAlignment w:val="auto"/>
        <w:rPr>
          <w:sz w:val="28"/>
          <w:szCs w:val="36"/>
          <w:lang w:eastAsia="zh-CN"/>
        </w:rPr>
      </w:pPr>
      <w:r>
        <w:rPr>
          <w:sz w:val="28"/>
          <w:szCs w:val="36"/>
          <w:lang w:val="en-US" w:eastAsia="zh-CN"/>
        </w:rPr>
        <w:t>噪声电平、发射功率、信号强度均应在国家标准范围之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通话质量：要求通话过程中话音清晰无噪声，无断续，无串音，无单通等现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频段要求：应符合国家的指定的工作频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各设备器件的参数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所有设备器件均需由供应商免费提供，并符合最新手机通讯，同时预留升级空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室外天线应与周围环境协调，可根据现场不同需求提供不同的外观造型，具有较好的防水防风能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室内天线体积不应过大、易安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各天线点位设计应符合实际使用需求，既保证信号强度，又不影响建筑整体设计美观和建筑物的使用功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各器件所产生的信号不应对医院放射设备、手术室、</w:t>
      </w:r>
      <w:r>
        <w:rPr>
          <w:sz w:val="28"/>
          <w:szCs w:val="36"/>
          <w:lang w:val="en-US" w:eastAsia="zh-CN"/>
        </w:rPr>
        <w:t>ICU</w:t>
      </w:r>
      <w:r>
        <w:rPr>
          <w:sz w:val="28"/>
          <w:szCs w:val="36"/>
          <w:lang w:val="en-US" w:eastAsia="zh-CN"/>
        </w:rPr>
        <w:t>等存在精密仪器区域产生影响，并要采取充足的隔离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left"/>
        <w:textAlignment w:val="auto"/>
        <w:rPr>
          <w:sz w:val="28"/>
          <w:szCs w:val="36"/>
          <w:lang w:val="en-US" w:eastAsia="zh-CN"/>
        </w:rPr>
      </w:pPr>
      <w:r>
        <w:rPr>
          <w:sz w:val="28"/>
          <w:szCs w:val="36"/>
          <w:lang w:val="en-US" w:eastAsia="zh-CN"/>
        </w:rPr>
        <w:t>设备选择应考虑在保障正常运行的前提下，节约资源，节省空间，避免重复建设、减少对现有墙体及空间的破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项目实施要求：运营商的施工应全力配合我院现场施工进度（二期），并以我院工程施工进度制定相应的施工计划，可提供多区域、多只施工队伍同时施工，以利节省施工周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left"/>
        <w:textAlignment w:val="auto"/>
        <w:rPr>
          <w:sz w:val="28"/>
          <w:szCs w:val="36"/>
          <w:lang w:eastAsia="zh-CN"/>
        </w:rPr>
      </w:pPr>
      <w:r>
        <w:rPr>
          <w:sz w:val="28"/>
          <w:szCs w:val="36"/>
          <w:lang w:eastAsia="zh-CN"/>
        </w:rPr>
        <w:t>工程费用需求：所有费用由承揽商负责，承揽商对所有在医院楼内安装的配套设备设置用电计量仪器，定期向我院缴纳相应的电费，电费需依据我院收费标准进行配合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4-05-23T01: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6C573E95420BAC432E4A4F7FBCD5</vt:lpwstr>
  </property>
  <property fmtid="{D5CDD505-2E9C-101B-9397-08002B2CF9AE}" pid="3" name="KSOProductBuildVer">
    <vt:lpwstr>2052-11.8.2.11718</vt:lpwstr>
  </property>
</Properties>
</file>