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50"/>
        <w:gridCol w:w="2655"/>
        <w:gridCol w:w="1042"/>
        <w:gridCol w:w="1238"/>
        <w:gridCol w:w="1259"/>
      </w:tblGrid>
      <w:tr>
        <w:trPr>
          <w:trHeight w:val="3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黑体" w:hAnsi="Heiti SC Light;黑体" w:cs="宋体" w:eastAsia="Heiti SC Light;黑体"/>
                <w:b/>
                <w:bCs/>
                <w:color w:val="000000"/>
                <w:kern w:val="0"/>
                <w:sz w:val="22"/>
                <w:szCs w:val="22"/>
              </w:rPr>
              <w:t>检测平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黑体" w:hAnsi="Heiti SC Light;黑体" w:cs="宋体" w:eastAsia="Heiti SC Light;黑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黑体" w:hAnsi="Heiti SC Light;黑体" w:cs="宋体" w:eastAsia="Heiti SC Light;黑体"/>
                <w:b/>
                <w:bCs/>
                <w:color w:val="000000"/>
                <w:kern w:val="0"/>
                <w:sz w:val="22"/>
                <w:szCs w:val="22"/>
              </w:rPr>
              <w:t>检测名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黑体" w:hAnsi="Heiti SC Light;黑体" w:cs="宋体" w:eastAsia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结算</w:t>
            </w:r>
            <w:r>
              <w:rPr>
                <w:rFonts w:ascii="Heiti SC Light;黑体" w:hAnsi="Heiti SC Light;黑体" w:cs="宋体" w:eastAsia="Heiti SC Light;黑体"/>
                <w:b/>
                <w:bCs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eiti SC Light;黑体" w:hAnsi="Heiti SC Light;黑体" w:cs="宋体" w:eastAsia="Heiti SC Light;黑体"/>
                <w:b/>
                <w:bCs/>
                <w:color w:val="000000"/>
                <w:kern w:val="0"/>
                <w:sz w:val="22"/>
                <w:szCs w:val="22"/>
              </w:rPr>
              <w:t>出报告时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黑体" w:hAnsi="Heiti SC Light;黑体" w:cs="宋体" w:eastAsia="Heiti SC Light;黑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  <w:t>PCR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uper-ARMS-EGFR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uper-ARMS-T790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 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人类</w:t>
            </w: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EGFR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突变基因和</w:t>
            </w: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ALK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融合基因和</w:t>
            </w: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ROS1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融合基因联合检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ERT-HRA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ET Exon14 skippin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院内九基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赠送该试剂</w:t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人类</w:t>
            </w: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</w:rPr>
              <w:t>EGFR21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种突变基因突变检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cs="宋体" w:ascii="Heiti SC Light;黑体" w:hAnsi="Heiti SC Light;黑体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人类</w:t>
            </w: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</w:rPr>
              <w:t>KRAS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基因</w:t>
            </w: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</w:rPr>
              <w:t>19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 xml:space="preserve">种突变检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cs="宋体" w:ascii="Heiti SC Light;黑体" w:hAnsi="Heiti SC Light;黑体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人类</w:t>
            </w: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</w:rPr>
              <w:t>BRAF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基因</w:t>
            </w: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</w:rPr>
              <w:t>V600E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 xml:space="preserve">突变检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cs="宋体" w:ascii="Heiti SC Light;黑体" w:hAnsi="Heiti SC Light;黑体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人类</w:t>
            </w: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</w:rPr>
              <w:t>EML4-ALK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融合基因检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cs="宋体" w:ascii="Heiti SC Light;黑体" w:hAnsi="Heiti SC Light;黑体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人类</w:t>
            </w: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</w:rPr>
              <w:t>PIK3CA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基因突变检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cs="宋体" w:ascii="Heiti SC Light;黑体" w:hAnsi="Heiti SC Light;黑体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人类</w:t>
            </w: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ROS1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基因融合检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cs="宋体" w:ascii="Heiti SC Light;黑体" w:hAnsi="Heiti SC Light;黑体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人类</w:t>
            </w: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</w:rPr>
              <w:t>ALK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融合基因和</w:t>
            </w: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</w:rPr>
              <w:t>ROS1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融合基因联合检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cs="宋体" w:ascii="Heiti SC Light;黑体" w:hAnsi="Heiti SC Light;黑体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人类</w:t>
            </w: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</w:rPr>
              <w:t>NRAS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 xml:space="preserve">基因突变检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cs="宋体" w:ascii="Heiti SC Light;黑体" w:hAnsi="Heiti SC Light;黑体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人类</w:t>
            </w: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RET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基因融合检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cs="宋体" w:ascii="Heiti SC Light;黑体" w:hAnsi="Heiti SC Light;黑体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人类</w:t>
            </w: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HER2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基因突变检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cs="宋体" w:ascii="Heiti SC Light;黑体" w:hAnsi="Heiti SC Light;黑体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IDH1/2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突变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cs="宋体" w:ascii="Heiti SC Light;黑体" w:hAnsi="Heiti SC Light;黑体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NTRK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融合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cs="宋体" w:ascii="Heiti SC Light;黑体" w:hAnsi="Heiti SC Light;黑体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乳腺癌</w:t>
            </w: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基因表达（</w:t>
            </w: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HR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阳性、</w:t>
            </w: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HER-2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阴性、淋巴结阴性、肿瘤大小＞</w:t>
            </w: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0.5cm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的早期乳腺癌患者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cs="宋体" w:ascii="Heiti SC Light;黑体" w:hAnsi="Heiti SC Light;黑体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  <w:t>FIS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HER2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扩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C-MET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扩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Lucida Grande;Arial" w:ascii="Heiti SC Light;黑体" w:hAnsi="Heiti SC Light;黑体"/>
                <w:color w:val="000000"/>
              </w:rPr>
              <w:t>1p/19q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缺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Lucida Grande;Arial" w:ascii="Heiti SC Light;黑体" w:hAnsi="Heiti SC Light;黑体"/>
                <w:color w:val="000000"/>
              </w:rPr>
              <w:t>EGFR</w:t>
            </w:r>
            <w:r>
              <w:rPr>
                <w:rFonts w:ascii="Heiti SC Light;黑体" w:hAnsi="Heiti SC Light;黑体" w:eastAsia="Heiti SC Light;黑体"/>
                <w:color w:val="000000"/>
              </w:rPr>
              <w:t>扩</w:t>
            </w:r>
            <w:r>
              <w:rPr>
                <w:rFonts w:ascii="Heiti SC Light;黑体" w:hAnsi="Heiti SC Light;黑体" w:cs="ヒラギノ角ゴ ProN W3;Yu Gothic" w:eastAsia="Heiti SC Light;黑体"/>
                <w:color w:val="000000"/>
              </w:rPr>
              <w:t>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黑体" w:ascii="Heiti SC Light;黑体" w:hAnsi="Heiti SC Light;黑体"/>
                <w:color w:val="000000"/>
              </w:rPr>
              <w:t>PIK3CA</w:t>
            </w:r>
            <w:r>
              <w:rPr>
                <w:rFonts w:ascii="Heiti SC Light;黑体" w:hAnsi="Heiti SC Light;黑体" w:cs="黑体" w:eastAsia="Heiti SC Light;黑体"/>
                <w:color w:val="000000"/>
              </w:rPr>
              <w:t>扩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黑体" w:ascii="Heiti SC Light;黑体" w:hAnsi="Heiti SC Light;黑体"/>
                <w:color w:val="000000"/>
              </w:rPr>
              <w:t>FGFR1</w:t>
            </w:r>
            <w:r>
              <w:rPr>
                <w:rFonts w:ascii="Heiti SC Light;黑体" w:hAnsi="Heiti SC Light;黑体" w:cs="黑体" w:eastAsia="Heiti SC Light;黑体"/>
                <w:color w:val="000000"/>
              </w:rPr>
              <w:t>扩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黑体" w:ascii="Heiti SC Light;黑体" w:hAnsi="Heiti SC Light;黑体"/>
                <w:color w:val="000000"/>
              </w:rPr>
              <w:t>FGFR2</w:t>
            </w:r>
            <w:r>
              <w:rPr>
                <w:rFonts w:ascii="Heiti SC Light;黑体" w:hAnsi="Heiti SC Light;黑体" w:cs="黑体" w:eastAsia="Heiti SC Light;黑体"/>
                <w:color w:val="000000"/>
              </w:rPr>
              <w:t>扩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黑体" w:ascii="Heiti SC Light;黑体" w:hAnsi="Heiti SC Light;黑体"/>
                <w:color w:val="000000"/>
              </w:rPr>
              <w:t>BCL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黑体" w:ascii="Heiti SC Light;黑体" w:hAnsi="Heiti SC Light;黑体"/>
                <w:color w:val="000000"/>
              </w:rPr>
              <w:t>BCL6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黑体" w:ascii="Heiti SC Light;黑体" w:hAnsi="Heiti SC Light;黑体"/>
                <w:color w:val="000000"/>
              </w:rPr>
              <w:t>MYC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黑体" w:ascii="Heiti SC Light;黑体" w:hAnsi="Heiti SC Light;黑体"/>
                <w:color w:val="000000"/>
              </w:rPr>
              <w:t>CCND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黑体" w:ascii="Heiti SC Light;黑体" w:hAnsi="Heiti SC Light;黑体"/>
                <w:color w:val="000000"/>
              </w:rPr>
              <w:t>TOP2A</w:t>
            </w:r>
            <w:r>
              <w:rPr>
                <w:rFonts w:ascii="Heiti SC Light;黑体" w:hAnsi="Heiti SC Light;黑体" w:cs="黑体" w:eastAsia="Heiti SC Light;黑体"/>
                <w:color w:val="000000"/>
              </w:rPr>
              <w:t>扩增／缺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黑体" w:ascii="Heiti SC Light;黑体" w:hAnsi="Heiti SC Light;黑体"/>
                <w:color w:val="000000"/>
              </w:rPr>
              <w:t>NRAS</w:t>
            </w:r>
            <w:r>
              <w:rPr>
                <w:rFonts w:ascii="Heiti SC Light;黑体" w:hAnsi="Heiti SC Light;黑体" w:cs="黑体" w:eastAsia="Heiti SC Light;黑体"/>
                <w:color w:val="000000"/>
              </w:rPr>
              <w:t>拷贝数变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X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E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R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G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LT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M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增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R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TM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MTA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ML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WSR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MY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S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IT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H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AR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RK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RK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RK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FR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E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4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T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V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1A1/PDGF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K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Heiti SC Light;黑体" w:hAnsi="Heiti SC Light;黑体" w:cs="宋体" w:eastAsia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代测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微卫星不稳定性（</w:t>
            </w: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MSI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）检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iti SC Light;黑体" w:hAnsi="Heiti SC Light;黑体" w:eastAsia="Heiti SC Light;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C-KIT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基因检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（含</w:t>
            </w: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Exon9\Exon11\Exon13\Exon17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突变筛查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DGFR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基因检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xon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xon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UGT1A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IDH1/IDH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PT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MGM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DPYD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突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TER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H3F3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ESR1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突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Arial" w:ascii="Heiti SC Light;黑体" w:hAnsi="Heiti SC Light;黑体"/>
                <w:color w:val="000000"/>
                <w:kern w:val="0"/>
                <w:sz w:val="22"/>
                <w:szCs w:val="22"/>
              </w:rPr>
              <w:t>CYP2D6</w:t>
            </w:r>
            <w:r>
              <w:rPr>
                <w:rFonts w:ascii="Heiti SC Light;黑体" w:hAnsi="Heiti SC Light;黑体" w:cs="Arial" w:eastAsia="Heiti SC Light;黑体"/>
                <w:color w:val="000000"/>
                <w:kern w:val="0"/>
                <w:sz w:val="22"/>
                <w:szCs w:val="22"/>
              </w:rPr>
              <w:t>突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D8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65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瘤重排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H/IGK/TCRB/TCR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产物测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S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产物测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F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A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A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A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基因重排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RB/TCRG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基因重排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H/IGK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R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产物测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K3C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 8/10/11/13/14/15/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M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1/4/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L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KI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9/11/13/14/17/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on12/14/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CA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ge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C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ge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H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9B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Heiti SC Light;黑体" w:hAnsi="Heiti SC Light;黑体" w:cs="宋体" w:eastAsia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二代测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BRCA1&amp;BRCA2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（组织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BRCA1&amp;BRCA2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（血液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BRCA1&amp;BRCA2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（组织＋血液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R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（组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对照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、卵巢、胰腺、前列腺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基因（组织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血液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对照或单血液检测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肺癌或肠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76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基因（组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血液对照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肺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kern w:val="0"/>
                <w:sz w:val="22"/>
                <w:szCs w:val="22"/>
              </w:rPr>
              <w:t>1</w:t>
            </w:r>
            <w:r>
              <w:rPr>
                <w:rFonts w:eastAsia="Heiti SC Light;黑体" w:ascii="Heiti SC Light;黑体" w:hAnsi="Heiti SC Light;黑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Heiti SC Light;黑体" w:hAnsi="Heiti SC Light;黑体" w:eastAsia="Heiti SC Light;黑体"/>
                <w:kern w:val="0"/>
                <w:sz w:val="22"/>
                <w:szCs w:val="22"/>
              </w:rPr>
              <w:t>个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肠癌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基因（血液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林奇综合征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1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基因（组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血液对照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泛癌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kern w:val="0"/>
                <w:sz w:val="22"/>
                <w:szCs w:val="22"/>
              </w:rPr>
              <w:t>1</w:t>
            </w:r>
            <w:r>
              <w:rPr>
                <w:rFonts w:eastAsia="Heiti SC Light;黑体" w:ascii="Heiti SC Light;黑体" w:hAnsi="Heiti SC Light;黑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Heiti SC Light;黑体" w:hAnsi="Heiti SC Light;黑体" w:eastAsia="Heiti SC Light;黑体"/>
                <w:kern w:val="0"/>
                <w:sz w:val="22"/>
                <w:szCs w:val="22"/>
              </w:rPr>
              <w:t>个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4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基因（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组织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TMB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血液对照或单血液检测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泛癌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kern w:val="0"/>
                <w:sz w:val="22"/>
                <w:szCs w:val="22"/>
              </w:rPr>
              <w:t>1</w:t>
            </w:r>
            <w:r>
              <w:rPr>
                <w:rFonts w:eastAsia="Heiti SC Light;黑体" w:ascii="Heiti SC Light;黑体" w:hAnsi="Heiti SC Light;黑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Heiti SC Light;黑体" w:hAnsi="Heiti SC Light;黑体" w:eastAsia="Heiti SC Light;黑体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</w:rPr>
              <w:t>61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</w:rPr>
              <w:t>遗传基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kern w:val="0"/>
                <w:sz w:val="22"/>
                <w:szCs w:val="22"/>
              </w:rPr>
              <w:t>15</w:t>
            </w:r>
            <w:r>
              <w:rPr>
                <w:rFonts w:ascii="Heiti SC Light;黑体" w:hAnsi="Heiti SC Light;黑体" w:eastAsia="Heiti SC Light;黑体"/>
                <w:kern w:val="0"/>
                <w:sz w:val="22"/>
                <w:szCs w:val="22"/>
              </w:rPr>
              <w:t>个</w:t>
            </w:r>
            <w:r>
              <w:rPr>
                <w:rFonts w:ascii="Heiti SC Light;黑体" w:hAnsi="Heiti SC Light;黑体" w:cs="宋体" w:eastAsia="Heiti SC Light;黑体"/>
                <w:kern w:val="0"/>
                <w:sz w:val="22"/>
                <w:szCs w:val="22"/>
              </w:rPr>
              <w:t>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CA-MLP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基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组织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S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组织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血液对照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GA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基因（组织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胃癌，胃肠道间质瘤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  <w:lang w:val="en-US" w:eastAsia="zh-CN"/>
              </w:rPr>
              <w:t>BPTM-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  <w:lang w:val="en-US" w:eastAsia="zh-CN"/>
              </w:rPr>
              <w:t>BRCA1,BRCA2,PTEN,TP53,MSI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  <w:lang w:val="en-US" w:eastAsia="zh-CN"/>
              </w:rPr>
              <w:t>）（组织）</w:t>
            </w:r>
            <w:r>
              <w:rPr>
                <w:rFonts w:eastAsia="Heiti SC Light;黑体" w:cs="Arial" w:ascii="Heiti SC Light;黑体" w:hAnsi="Heiti SC Light;黑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Heiti SC Light;黑体" w:hAnsi="Heiti SC Light;黑体" w:cs="Arial" w:eastAsia="Heiti SC Light;黑体"/>
                <w:kern w:val="0"/>
                <w:sz w:val="22"/>
                <w:szCs w:val="22"/>
                <w:lang w:val="en-US" w:eastAsia="zh-CN"/>
              </w:rPr>
              <w:t>子宫内膜癌分子分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组织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卵巢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;黑体" w:hAnsi="Heiti SC Light;黑体" w:cs="宋体" w:eastAsia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套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GFR21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ML-ALK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ROS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N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突变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+N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拷贝数变异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+BRAF+C-KIT(Exon9/11/13/17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GFR21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ML-ALK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ROS1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C-MET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扩增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GFR21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ALK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ROS1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K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N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B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PIK3CA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HER2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突变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RET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融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K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NRA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K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N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BRAF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K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N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BRAFP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PIK3C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K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N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BRAFP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PIK3CA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MSI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C-KIT(Exon-9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xon-11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xon-13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xon-17)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PDGFRA(Exon-12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xon-18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BRAF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N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RET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重排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RET M918T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Pax8-PPAR</w:t>
            </w:r>
            <w:r>
              <w:rPr>
                <w:rFonts w:eastAsia="Heiti SC Light;黑体" w:cs="Lucida Grande;Arial" w:ascii="Heiti SC Light;黑体" w:hAnsi="Heiti SC Light;黑体"/>
                <w:color w:val="000000"/>
                <w:kern w:val="0"/>
                <w:sz w:val="22"/>
                <w:szCs w:val="22"/>
              </w:rPr>
              <w:t>ϒ</w:t>
            </w:r>
            <w:r>
              <w:rPr>
                <w:rFonts w:ascii="Heiti SC Light;黑体" w:hAnsi="Heiti SC Light;黑体" w:cs="Lucida Grande;Arial" w:eastAsia="Heiti SC Light;黑体"/>
                <w:color w:val="000000"/>
                <w:kern w:val="0"/>
                <w:sz w:val="22"/>
                <w:szCs w:val="22"/>
              </w:rPr>
              <w:t>融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K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NRA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BRAF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TERT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HRA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BRAF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C-KIT(Exon-9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xon-11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xon-13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xon-17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IDH1/2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xon4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PTEN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MGMT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甲基化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RCC1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TYM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RCC1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RRM1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TYM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TUBB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RCC1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RRM1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TYMS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TUBB3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TOP2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Heiti SC Light;黑体" w:hAnsi="Heiti SC Light;黑体" w:cs="宋体" w:eastAsia="Heiti SC Light;黑体"/>
                <w:b/>
                <w:bCs/>
                <w:kern w:val="0"/>
                <w:sz w:val="22"/>
                <w:szCs w:val="22"/>
              </w:rPr>
              <w:t>数字</w:t>
            </w:r>
            <w:r>
              <w:rPr>
                <w:rFonts w:eastAsia="Heiti SC Light;黑体" w:cs="宋体" w:ascii="Heiti SC Light;黑体" w:hAnsi="Heiti SC Light;黑体"/>
                <w:b/>
                <w:bCs/>
                <w:kern w:val="0"/>
                <w:sz w:val="22"/>
                <w:szCs w:val="22"/>
              </w:rPr>
              <w:t>PCR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EGFR(19del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L858R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Heiti SC Light;黑体" w:cs="宋体" w:ascii="Heiti SC Light;黑体" w:hAnsi="Heiti SC Light;黑体"/>
                <w:color w:val="000000"/>
                <w:kern w:val="0"/>
                <w:sz w:val="22"/>
                <w:szCs w:val="22"/>
              </w:rPr>
              <w:t>T790M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T790M-ddPCR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cs="宋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9-Del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-ddPCR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L858R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-ddPCR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iti SC Light;黑体" w:hAnsi="Heiti SC Light;黑体" w:eastAsia="Heiti SC Light;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Heiti SC Light;黑体" w:cs="宋体" w:ascii="Heiti SC Light;黑体" w:hAnsi="Heiti SC Light;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797S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-ddPCR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iti SC Light;黑体" w:ascii="Heiti SC Light;黑体" w:hAnsi="Heiti SC Light;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eiti SC Light;黑体" w:hAnsi="Heiti SC Light;黑体" w:eastAsia="Heiti SC Light;黑体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iti SC Light">
    <w:altName w:val="黑体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3-06-21T00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64F5BB0DD45E0B2B4AB1A972C84CD</vt:lpwstr>
  </property>
  <property fmtid="{D5CDD505-2E9C-101B-9397-08002B2CF9AE}" pid="3" name="KSOProductBuildVer">
    <vt:lpwstr>2052-11.8.2.11718</vt:lpwstr>
  </property>
</Properties>
</file>