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4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1 </w:t>
            </w:r>
            <w:r>
              <w:rPr/>
              <w:t>宣教界面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/>
            </w:pPr>
            <w:r>
              <w:rPr/>
              <w:t>系统锁定时，展示该界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/>
              <w:t>界面展示日期、导入的宣教视频及滚动提醒信息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# </w:t>
            </w:r>
            <w:r>
              <w:rPr>
                <w:lang w:val="en-US" w:eastAsia="zh-CN"/>
              </w:rPr>
              <w:t>提供页面的实例</w:t>
            </w:r>
            <w:r>
              <w:rPr>
                <w:lang w:val="en-US" w:eastAsia="zh-CN"/>
              </w:rPr>
              <w:t>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2 </w:t>
            </w:r>
            <w:r>
              <w:rPr/>
              <w:t>病房概览界面</w:t>
            </w:r>
          </w:p>
          <w:p>
            <w:pPr>
              <w:pStyle w:val="Normal"/>
              <w:jc w:val="left"/>
              <w:rPr/>
            </w:pPr>
            <w:r>
              <w:rPr/>
              <w:t>锁定后可根据屏幕前人脸解锁屏幕，首页界面分二级展示，一级首页主要显示概览信息、护士动态、病患动态等模块信息，一级子界面点击病床可展示病人详情，二级界面可点击按钮进入院内其他系统</w:t>
            </w:r>
          </w:p>
          <w:p>
            <w:pPr>
              <w:pStyle w:val="Heading8"/>
              <w:bidi w:val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 xml:space="preserve">.2.1 </w:t>
            </w:r>
            <w:r>
              <w:rPr>
                <w:rFonts w:ascii="宋体" w:hAnsi="宋体" w:cs="宋体" w:eastAsia="宋体"/>
                <w:b/>
                <w:bCs/>
              </w:rPr>
              <w:t>概述信息</w:t>
            </w:r>
          </w:p>
          <w:p>
            <w:pPr>
              <w:pStyle w:val="Normal"/>
              <w:jc w:val="left"/>
              <w:rPr/>
            </w:pPr>
            <w:r>
              <w:rPr/>
              <w:t>界面可展示病房总体动态</w:t>
            </w:r>
            <w:r>
              <w:rPr/>
              <w:t>,</w:t>
            </w:r>
            <w:r>
              <w:rPr/>
              <w:t>包括但不限于以下清单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425" w:hanging="425"/>
              <w:jc w:val="left"/>
              <w:rPr/>
            </w:pPr>
            <w:r>
              <w:rPr/>
              <w:t>界面可显示护士长</w:t>
            </w:r>
            <w:r>
              <w:rPr>
                <w:lang w:eastAsia="zh-CN"/>
              </w:rPr>
              <w:t>、</w:t>
            </w:r>
            <w:r>
              <w:rPr/>
              <w:t>病房主任信息</w:t>
            </w:r>
            <w:r>
              <w:rPr>
                <w:lang w:eastAsia="zh-CN"/>
              </w:rPr>
              <w:t>、</w:t>
            </w:r>
            <w:r>
              <w:rPr/>
              <w:t>病房总床数、当前在院人数、今日入院人数、今日出院人数、今日转入科室人数、今日转出科室人数、当前病重患者人数、当前病危患者人数、今日手术人数、今日陪护人数、当前高危跌倒人数等；界面可通过饼状图将病房护理等级分布情况展示</w:t>
            </w:r>
            <w:r>
              <w:rPr>
                <w:lang w:eastAsia="zh-CN"/>
              </w:rPr>
              <w:t>；</w:t>
            </w:r>
            <w:r>
              <w:rPr/>
              <w:t>界面可展示病房床位情况，包括床位上患者及空床</w:t>
            </w:r>
          </w:p>
          <w:p>
            <w:pPr>
              <w:pStyle w:val="Normal"/>
              <w:numPr>
                <w:ilvl w:val="0"/>
                <w:numId w:val="19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# </w:t>
            </w:r>
            <w:r>
              <w:rPr>
                <w:lang w:val="en-US" w:eastAsia="zh-CN"/>
              </w:rPr>
              <w:t>提供页面的实例</w:t>
            </w:r>
            <w:r>
              <w:rPr>
                <w:lang w:val="en-US" w:eastAsia="zh-CN"/>
              </w:rPr>
              <w:t>展示</w:t>
            </w:r>
          </w:p>
          <w:p>
            <w:pPr>
              <w:pStyle w:val="Heading8"/>
              <w:bidi w:val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</w:rPr>
              <w:t xml:space="preserve">.2.2 </w:t>
            </w:r>
            <w:r>
              <w:rPr>
                <w:rFonts w:ascii="宋体" w:hAnsi="宋体" w:cs="宋体" w:eastAsia="宋体"/>
                <w:b/>
                <w:bCs/>
              </w:rPr>
              <w:t>一级子界面</w:t>
            </w:r>
          </w:p>
          <w:p>
            <w:pPr>
              <w:pStyle w:val="Normal"/>
              <w:jc w:val="left"/>
              <w:rPr/>
            </w:pPr>
            <w:r>
              <w:rPr/>
              <w:t>可通过点击床位上患者，弹出子界面显示病人基本信息</w:t>
            </w:r>
            <w:r>
              <w:rPr/>
              <w:t>,</w:t>
            </w:r>
            <w:r>
              <w:rPr/>
              <w:t>包括但不限于以下清单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425" w:hanging="425"/>
              <w:jc w:val="left"/>
              <w:rPr/>
            </w:pPr>
            <w:r>
              <w:rPr/>
              <w:t>可显示病床患者的姓名、编号、年龄、住院信息等；可显示病床患者的主治医师和科室；可显示患者诊断</w:t>
            </w:r>
            <w:r>
              <w:rPr/>
              <w:t>,</w:t>
            </w:r>
            <w:r>
              <w:rPr/>
              <w:t>及过敏</w:t>
            </w:r>
            <w:r>
              <w:rPr/>
              <w:t>,</w:t>
            </w:r>
            <w:r>
              <w:rPr/>
              <w:t>饮食等须知事项</w:t>
            </w:r>
          </w:p>
          <w:p>
            <w:pPr>
              <w:pStyle w:val="Normal"/>
              <w:numPr>
                <w:ilvl w:val="0"/>
                <w:numId w:val="21"/>
              </w:numPr>
              <w:ind w:left="425" w:hanging="42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# </w:t>
            </w:r>
            <w:r>
              <w:rPr>
                <w:lang w:val="en-US" w:eastAsia="zh-CN"/>
              </w:rPr>
              <w:t>提供页面的实例</w:t>
            </w:r>
            <w:r>
              <w:rPr>
                <w:lang w:val="en-US" w:eastAsia="zh-CN"/>
              </w:rPr>
              <w:t>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Heading7"/>
              <w:bidi w:val="0"/>
              <w:rPr>
                <w:highlight w:val="none"/>
              </w:rPr>
            </w:pPr>
            <w:r>
              <w:rPr>
                <w:lang w:val="en-US" w:eastAsia="zh-CN"/>
              </w:rPr>
              <w:t>1</w:t>
            </w:r>
            <w:r>
              <w:rPr/>
              <w:t xml:space="preserve">.3 </w:t>
            </w:r>
            <w:r>
              <w:rPr/>
              <w:t>护士动态界面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/>
            </w:pPr>
            <w:r>
              <w:rPr/>
              <w:t>界面以护士值班班别进行区分（</w:t>
            </w:r>
            <w:r>
              <w:rPr/>
              <w:t>ICU</w:t>
            </w:r>
            <w:r>
              <w:rPr/>
              <w:t>为两班制、普通病房为三班制（白班、小夜、大夜））。系统须支持自定义班别。界面显示以值班护士区分的护士班别明细信息。</w:t>
            </w:r>
            <w:r>
              <w:rPr>
                <w:rFonts w:eastAsia="Times New Roman"/>
              </w:rPr>
              <w:t xml:space="preserve"> </w:t>
            </w:r>
            <w:r>
              <w:rPr/>
              <w:t>界面具体包含：护士工号、姓名、及所负责床位号。界面显示现场指导、引导班、灭火班、通报班的护士班别可支持护士手工输入班别功能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 xml:space="preserve"># </w:t>
            </w:r>
            <w:r>
              <w:rPr>
                <w:lang w:val="en-US" w:eastAsia="zh-CN"/>
              </w:rPr>
              <w:t>提供页面的实例</w:t>
            </w:r>
            <w:r>
              <w:rPr>
                <w:lang w:val="en-US" w:eastAsia="zh-CN"/>
              </w:rPr>
              <w:t>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4 </w:t>
            </w:r>
            <w:r>
              <w:rPr/>
              <w:t>医生动态界面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/>
            </w:pPr>
            <w:r>
              <w:rPr/>
              <w:t>界面显示以医生区分的医生当日明细信息。界面具体包括：医师类别、姓名、出诊情况、及负责床位号。界面支持定时刷新功能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5 </w:t>
            </w:r>
            <w:r>
              <w:rPr/>
              <w:t>病患动态界面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left"/>
              <w:rPr/>
            </w:pPr>
            <w:r>
              <w:rPr/>
              <w:t>界面显示以患者区分的患者当前诊疗动态信息。界面具体包括：患者床位号、患者姓名、及患者当前检查手术等动态信息；界面支持定时刷新功能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6 </w:t>
            </w:r>
            <w:r>
              <w:rPr/>
              <w:t>出入院动态界面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/>
            </w:pPr>
            <w:r>
              <w:rPr/>
              <w:t>界面以状态进行区分，包括入院、出院、转入、转出</w:t>
            </w:r>
            <w:r>
              <w:rPr>
                <w:lang w:eastAsia="zh-CN"/>
              </w:rPr>
              <w:t>；</w:t>
            </w:r>
            <w:r>
              <w:rPr/>
              <w:t>界面显示对应状态的床号及管床护士</w:t>
            </w:r>
            <w:r>
              <w:rPr>
                <w:lang w:eastAsia="zh-CN"/>
              </w:rPr>
              <w:t>；</w:t>
            </w:r>
            <w:r>
              <w:rPr/>
              <w:t>界面支持定时刷新功能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7 </w:t>
            </w:r>
            <w:r>
              <w:rPr/>
              <w:t>手术清单界面</w:t>
            </w:r>
          </w:p>
          <w:p>
            <w:pPr>
              <w:pStyle w:val="Normal"/>
              <w:numPr>
                <w:ilvl w:val="0"/>
                <w:numId w:val="20"/>
              </w:numPr>
              <w:ind w:left="425" w:hanging="425"/>
              <w:jc w:val="left"/>
              <w:rPr/>
            </w:pPr>
            <w:r>
              <w:rPr/>
              <w:t>界面可显示当天手术动态及第二天手术排程</w:t>
            </w:r>
            <w:r>
              <w:rPr>
                <w:lang w:eastAsia="zh-CN"/>
              </w:rPr>
              <w:t>；</w:t>
            </w:r>
            <w:r>
              <w:rPr/>
              <w:t>当天手术动态需展示患者床号、患者姓名、手术状态、特殊提醒等信息</w:t>
            </w:r>
            <w:r>
              <w:rPr>
                <w:lang w:eastAsia="zh-CN"/>
              </w:rPr>
              <w:t>；</w:t>
            </w:r>
            <w:r>
              <w:rPr/>
              <w:t>第二天手术排程需展示患者床号、患者姓名、排程顺序及特殊提醒等信息</w:t>
            </w:r>
          </w:p>
          <w:p>
            <w:pPr>
              <w:pStyle w:val="Normal"/>
              <w:numPr>
                <w:ilvl w:val="0"/>
                <w:numId w:val="20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8 </w:t>
            </w:r>
            <w:r>
              <w:rPr/>
              <w:t>检查清单界面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/>
            </w:pPr>
            <w:r>
              <w:rPr/>
              <w:t>界面可显示当天检查信息及第二天预约检查排程</w:t>
            </w:r>
            <w:r>
              <w:rPr>
                <w:lang w:eastAsia="zh-CN"/>
              </w:rPr>
              <w:t>；</w:t>
            </w:r>
            <w:r>
              <w:rPr/>
              <w:t>当天检查排程需以病人区分的病人检查详细信息。包括患者床号、患者姓名、检查时间、检查名称、特殊提醒等信息</w:t>
            </w:r>
            <w:r>
              <w:rPr>
                <w:lang w:eastAsia="zh-CN"/>
              </w:rPr>
              <w:t>；</w:t>
            </w:r>
            <w:r>
              <w:rPr/>
              <w:t>第二天预约检查排程需以病人区分的病人检查详细信息。包括患者床号、患者姓名、排程时间、检查名称、特殊提醒等信息</w:t>
            </w:r>
            <w:r>
              <w:rPr>
                <w:lang w:eastAsia="zh-CN"/>
              </w:rPr>
              <w:t>；</w:t>
            </w:r>
            <w:r>
              <w:rPr/>
              <w:t>界面支持定时刷新功能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9 </w:t>
            </w:r>
            <w:r>
              <w:rPr/>
              <w:t>值班人员信息界面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jc w:val="left"/>
              <w:rPr/>
            </w:pPr>
            <w:r>
              <w:rPr/>
              <w:t>界面可显示当天值班人员的信息。界面具体包含值班医生姓名</w:t>
            </w:r>
            <w:r>
              <w:rPr/>
              <w:t>,</w:t>
            </w:r>
            <w:r>
              <w:rPr/>
              <w:t>值班类别及电话</w:t>
            </w:r>
            <w:r>
              <w:rPr>
                <w:lang w:eastAsia="zh-CN"/>
              </w:rPr>
              <w:t>；</w:t>
            </w:r>
            <w:r>
              <w:rPr/>
              <w:t>界面支持定时刷新功能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10 </w:t>
            </w:r>
            <w:r>
              <w:rPr/>
              <w:t>通讯录页面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jc w:val="left"/>
              <w:rPr/>
            </w:pPr>
            <w:r>
              <w:rPr/>
              <w:t>界面可展示护理站相关医生及护工保洁的信息。界面具体包括员工部门、员工姓名、员工电话。界面支持手写录入功能，可手写录入相关信息并保存。</w:t>
            </w:r>
          </w:p>
          <w:p>
            <w:pPr>
              <w:pStyle w:val="Normal"/>
              <w:numPr>
                <w:ilvl w:val="0"/>
                <w:numId w:val="18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11 </w:t>
            </w:r>
            <w:r>
              <w:rPr/>
              <w:t>公告页面</w:t>
            </w:r>
          </w:p>
          <w:p>
            <w:pPr>
              <w:pStyle w:val="Normal"/>
              <w:numPr>
                <w:ilvl w:val="0"/>
                <w:numId w:val="16"/>
              </w:numPr>
              <w:ind w:left="425" w:hanging="425"/>
              <w:jc w:val="left"/>
              <w:rPr/>
            </w:pPr>
            <w:r>
              <w:rPr/>
              <w:t>界面支持导入功能，可导入图片并展示</w:t>
            </w:r>
            <w:r>
              <w:rPr>
                <w:lang w:eastAsia="zh-CN"/>
              </w:rPr>
              <w:t>；</w:t>
            </w:r>
            <w:r>
              <w:rPr/>
              <w:t>护士可手工输入并保存</w:t>
            </w:r>
            <w:r>
              <w:rPr>
                <w:lang w:eastAsia="zh-CN"/>
              </w:rPr>
              <w:t>；</w:t>
            </w:r>
            <w:r>
              <w:rPr/>
              <w:t>界面打开时，带入上次保存信息</w:t>
            </w:r>
            <w:r>
              <w:rPr>
                <w:lang w:eastAsia="zh-CN"/>
              </w:rPr>
              <w:t>；</w:t>
            </w:r>
            <w:r>
              <w:rPr/>
              <w:t>公告信息不需与</w:t>
            </w:r>
            <w:r>
              <w:rPr/>
              <w:t>HIS</w:t>
            </w:r>
            <w:r>
              <w:rPr/>
              <w:t>数据交互</w:t>
            </w:r>
          </w:p>
          <w:p>
            <w:pPr>
              <w:pStyle w:val="Normal"/>
              <w:numPr>
                <w:ilvl w:val="0"/>
                <w:numId w:val="16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12 </w:t>
            </w:r>
            <w:r>
              <w:rPr/>
              <w:t>科室园地页面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/>
            </w:pPr>
            <w:r>
              <w:rPr/>
              <w:t>界面可展示科室简介，科普知识等信息</w:t>
            </w:r>
            <w:r>
              <w:rPr>
                <w:lang w:eastAsia="zh-CN"/>
              </w:rPr>
              <w:t>；</w:t>
            </w:r>
            <w:r>
              <w:rPr/>
              <w:t>界面支持导入功能，可将图片等内容导入并进行展示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.13 </w:t>
            </w:r>
            <w:r>
              <w:rPr/>
              <w:t>设备动态页面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425"/>
              <w:jc w:val="left"/>
              <w:rPr/>
            </w:pPr>
            <w:r>
              <w:rPr/>
              <w:t>界面可展示护理站内设备及状态情况。界面具体包括：设备名称、资产编号、设备状态、位置等信息。界面支持定时刷新功能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425"/>
              <w:jc w:val="left"/>
              <w:rPr/>
            </w:pP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提供页面的实例展示</w:t>
            </w:r>
          </w:p>
          <w:p>
            <w:pPr>
              <w:pStyle w:val="Heading7"/>
              <w:bidi w:val="0"/>
              <w:spacing w:before="240" w:after="64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. </w:t>
            </w:r>
            <w:r>
              <w:rPr/>
              <w:t>配合甲方完成相关软件系统定制化开发及接口工作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白板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实现与</w:t>
            </w:r>
            <w:r>
              <w:rPr>
                <w:rFonts w:eastAsia="仿宋" w:cs="仿宋" w:ascii="仿宋" w:hAnsi="仿宋"/>
                <w:sz w:val="24"/>
                <w:szCs w:val="24"/>
              </w:rPr>
              <w:t>HI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床旁呼叫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的集成，及数据双向交互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具有良好的扩展性，具有与院方其他系统集成能力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支持 </w:t>
            </w:r>
            <w:r>
              <w:rPr>
                <w:rFonts w:eastAsia="仿宋" w:cs="仿宋" w:ascii="仿宋" w:hAnsi="仿宋"/>
                <w:sz w:val="24"/>
                <w:szCs w:val="24"/>
              </w:rPr>
              <w:t>WEB service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LL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多种集成方式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人脸识别功能集成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戴口罩与帽子的情况下，支持人脸识别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集成第三方软件功能接口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提供页面展示程序源码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服务器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库必须部署在院内</w:t>
            </w: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以保障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保存均要在院内网环境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进行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善的数据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密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制，防止</w:t>
            </w:r>
            <w:r>
              <w:rPr>
                <w:rFonts w:ascii="仿宋" w:hAnsi="仿宋" w:cs="仿宋" w:eastAsia="仿宋"/>
                <w:sz w:val="24"/>
                <w:szCs w:val="24"/>
              </w:rPr>
              <w:t>监护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、个人隐私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的泄漏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密策略不可使用加密</w:t>
            </w:r>
            <w:r>
              <w:rPr>
                <w:rFonts w:ascii="仿宋" w:hAnsi="仿宋" w:cs="仿宋" w:eastAsia="仿宋"/>
                <w:sz w:val="24"/>
                <w:szCs w:val="24"/>
              </w:rPr>
              <w:t>锁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密狗等插拔式外设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的软件工程师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访问权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具备完整的权限管理功能、可定义用户可使用的功能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系统日志管理及审计技术，对登陆及访问明细需要进行审计，并定时分析、清除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  <w:r>
              <w:rPr>
                <w:rFonts w:eastAsia="仿宋" w:cs="仿宋" w:ascii="仿宋" w:hAnsi="仿宋"/>
                <w:sz w:val="24"/>
                <w:szCs w:val="24"/>
              </w:rPr>
              <w:t>XSS</w:t>
            </w:r>
            <w:r>
              <w:rPr>
                <w:rFonts w:ascii="仿宋" w:hAnsi="仿宋" w:cs="仿宋" w:eastAsia="仿宋"/>
                <w:sz w:val="24"/>
                <w:szCs w:val="24"/>
              </w:rPr>
              <w:t>攻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QL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SRF</w:t>
            </w:r>
            <w:r>
              <w:rPr>
                <w:rFonts w:ascii="仿宋" w:hAnsi="仿宋" w:cs="仿宋" w:eastAsia="仿宋"/>
                <w:sz w:val="24"/>
                <w:szCs w:val="24"/>
              </w:rPr>
              <w:t>跨站请求伪造攻击、编码转换等攻击的防范机制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可靠的数据加密方式、算法及其他数据安全机制，确保业务数据的安全与稳定，严禁明码传输。</w:t>
            </w:r>
          </w:p>
          <w:p>
            <w:pPr>
              <w:pStyle w:val="1"/>
              <w:numPr>
                <w:ilvl w:val="0"/>
                <w:numId w:val="1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可靠的身份鉴别和访问控制机制（如支持强密码策略，防止暴力破解、强制修改默认密码等）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项目建设方案，包含系统部署的架构图、拓扑图、硬件配置清单（包含但不限于服务器数量、操作系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内存、存储容量、数据库版本）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项目工作说明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OW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需求规格说明书、涉及二次开发的接口说明书、项目主体计划、开发明细计划、需交付的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、项目验收报告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项目管理文档、培训文档，包含但不限于项目计划、周报、培训方案、培训演示文稿、系统操作手册、系统配置手册、系统部署手册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测试用例、测试计划，在招标人标准测试环境进行集成测试、功能测试、性能测试、安全测试，并出具相应的测试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中标人项目组成员明细表及上线部署正式告知邮件（说明部署内容、部署时间、注意事项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装的一体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需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正版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3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根据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需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定制化修改或开发相关功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3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合同期和维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升级功能版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接口对接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ind w:left="454" w:hanging="4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现异常，则需</w:t>
            </w:r>
            <w:r>
              <w:rPr>
                <w:rFonts w:ascii="仿宋" w:hAnsi="仿宋" w:cs="仿宋" w:eastAsia="仿宋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方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效解决问题：</w:t>
            </w:r>
          </w:p>
          <w:p>
            <w:pPr>
              <w:pStyle w:val="1"/>
              <w:numPr>
                <w:ilvl w:val="0"/>
                <w:numId w:val="14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完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到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4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紧急事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8"/>
              </w:numPr>
              <w:ind w:left="480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硬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年内的免费维护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.11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持用户手工维护数据</w:t>
            </w:r>
          </w:p>
        </w:tc>
      </w:tr>
      <w:tr>
        <w:trPr>
          <w:trHeight w:val="716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体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寸背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容式触摸屏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DMI,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相关接口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：壁挂式，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业级电容触摸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钢化玻璃防护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触摸介质：触摸笔、手指等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音频播放，麦克风等设备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蓝牙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体机最低规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Intel I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处理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8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存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8G SS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硬盘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证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传感器类型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2.7" Progressive Scan CMOS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小照度 彩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.01Lux @ (F1.2, AGC ON),0.028Lux @ (F2.0, AGC ON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0.001Lux @ (F1.2, AGC ON),0.0028Lux @ (F2.0, AGC ON)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快门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/100,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镜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8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水平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.8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垂直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2.1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对角线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.6°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水平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.2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垂直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.7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对角线视场角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°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最大图像尺寸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0 × 1080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帧率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Hz:25fps (1920 × 1080,1536 ×864,1280 × 7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utiger Roman">
    <w:altName w:val="Lucida Sans Unicode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Frutiger Roman;Lucida Sans Unicode" w:hAnsi="Frutiger Roman;Lucida Sans Unicode" w:cs="Frutiger Roman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淞鸿</cp:lastModifiedBy>
  <dcterms:modified xsi:type="dcterms:W3CDTF">2021-03-26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